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/>
      </w:pPr>
      <w:r>
        <w:rPr/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shd w:fill="FFFFFF" w:val="clear"/>
        <w:jc w:val="both"/>
        <w:rPr/>
      </w:pPr>
      <w:r>
        <w:rPr/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както следва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Срок за доставка  - ……… работни дни, считано от подаване на Възлагателно посмо от страна на Възложител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shd w:fill="FFFFFF" w:val="clear"/>
        </w:rPr>
        <w:t xml:space="preserve">Доставената </w:t>
      </w:r>
      <w:bookmarkStart w:id="0" w:name="_Hlk87277801"/>
      <w:r>
        <w:rPr>
          <w:b/>
          <w:bCs/>
          <w:shd w:fill="FFFFFF" w:val="clear"/>
        </w:rPr>
        <w:t xml:space="preserve">акрилатна боя ще бъде доставена </w:t>
      </w:r>
      <w:bookmarkEnd w:id="0"/>
      <w:r>
        <w:rPr>
          <w:b/>
          <w:bCs/>
          <w:shd w:fill="FFFFFF" w:val="clear"/>
        </w:rPr>
        <w:t>в разфасовки от ……. к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shd w:fill="FFFFFF" w:val="clear"/>
        </w:rPr>
        <w:t>Доставеният зимен разредител ще бъде доставен в разфасовки от ……. кг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</w:t>
      </w:r>
      <w:r>
        <w:rPr>
          <w:shd w:fill="FFFFFF" w:val="clear"/>
        </w:rPr>
        <w:t xml:space="preserve">акрилатната боя ще бъде доставена </w:t>
      </w:r>
      <w:r>
        <w:rPr/>
        <w:t>с бял цвят, в съответствие с изискванията на Наредба № 01/2 за сигнализация на пътищата с пътна маркировк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4. Декларираме, че доставените продукт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5.1. Декларации за съответствие и експлоатационни показатели и/или сертификати за качество на предложените от нас продукт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21-11-08T14:15:00Z</cp:lastPrinted>
  <dcterms:modified xsi:type="dcterms:W3CDTF">2021-11-08T13:30:00Z</dcterms:modified>
  <cp:revision>55</cp:revision>
  <dc:subject/>
  <dc:title>а</dc:title>
</cp:coreProperties>
</file>